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6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80"/>
        <w:gridCol w:w="1080"/>
        <w:gridCol w:w="1080"/>
        <w:gridCol w:w="1080"/>
        <w:gridCol w:w="1980"/>
        <w:gridCol w:w="1740"/>
      </w:tblGrid>
      <w:tr>
        <w:trPr>
          <w:trHeight w:val="2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单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金额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备注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气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雄黄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  <w:r>
              <w:rPr>
                <w:sz w:val="22"/>
                <w:szCs w:val="22"/>
              </w:rPr>
              <w:t>斤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药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9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蜡烛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30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食品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6.71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6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南岭门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机早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5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0+30+125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莽山门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08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机早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莽山住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6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机中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早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+22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8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+155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+10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凤凰喝酒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凤凰肖夜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3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其中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sz w:val="22"/>
                <w:szCs w:val="22"/>
              </w:rPr>
              <w:t>元是烧烤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机早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停车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含餐费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宿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凤凰溶洞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土家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请向导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机早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船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苗寨中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9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5+16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0+90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些看不清日期</w:t>
            </w:r>
          </w:p>
        </w:tc>
      </w:tr>
      <w:tr>
        <w:trPr>
          <w:trHeight w:val="31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sz w:val="22"/>
                <w:szCs w:val="22"/>
              </w:rPr>
              <w:t>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司机早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中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 xml:space="preserve">245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晚餐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2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衡山门票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,734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油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2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包车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,250.00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合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,629.11 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701" w:h="16838"/>
      <w:pgMar w:left="1644" w:right="1701" w:gutter="1134" w:header="0" w:top="567" w:footer="0" w:bottom="340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8T05:53:00Z</dcterms:created>
  <dc:creator>Administrator</dc:creator>
  <dc:description/>
  <dc:language>en-US</dc:language>
  <cp:lastModifiedBy>Administrator</cp:lastModifiedBy>
  <dcterms:modified xsi:type="dcterms:W3CDTF">2005-05-08T05:53:00Z</dcterms:modified>
  <cp:revision>2</cp:revision>
  <dc:subject/>
  <dc:title>日期</dc:title>
</cp:coreProperties>
</file>