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99120" cy="5150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828080" cy="168336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81360"/>
                            <a:ext cx="2971080" cy="118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8720"/>
                            <a:ext cx="3885480" cy="158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74080"/>
                            <a:ext cx="2742480" cy="108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376720"/>
                            <a:ext cx="8134200" cy="267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星之队必胜！！！星之队必胜！！！星之队必胜！！！星之队必胜！！！星之队必胜！！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-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0;top:0;width:13856;height:8110;mso-wrap-style:none;v-text-anchor:middle;mso-position-horizontal-relative:char">
                  <v:fill o:detectmouseclick="t" type="solid" color2="aqua"/>
                  <v:stroke color="#ffcc00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00" stroked="t" o:allowincell="f" style="position:absolute;left:1260;top:1247;width:2878;height:2650;mso-wrap-style:none;v-text-anchor:middle;mso-position-horizontal-relative:char" type="_x0000_t12">
                  <v:fill o:detectmouseclick="t" type="solid" color2="#0033ff"/>
                  <v:stroke color="#ffcc00" weight="9360" joinstyle="miter" endcap="flat"/>
                  <w10:wrap type="none"/>
                </v:shape>
                <v:line id="shape_0" from="5940,2963" to="10618,4833" stroked="t" o:allowincell="f" style="position:absolute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line id="shape_0" from="5039,3431" to="11157,5925" stroked="t" o:allowincell="f" style="position:absolute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line id="shape_0" from="5399,4211" to="9717,5925" stroked="t" o:allowincell="f" style="position:absolute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rect id="shape_0" fillcolor="#00ccff" stroked="t" o:allowincell="f" style="position:absolute;left:329;top:3743;width:12809;height:42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w w:val="80"/>
                            <w:b w:val="false"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w w:val="80"/>
                            <w:b w:val="false"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w w:val="80"/>
                            <w:b w:val="false"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w w:val="80"/>
                            <w:b w:val="false"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w w:val="80"/>
                            <w:b w:val="false"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w w:val="80"/>
                            <w:b w:val="false"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w w:val="80"/>
                            <w:b w:val="false"/>
                            <w:i w:val="false"/>
                            <w:spacing w:val="1"/>
                            <w:rFonts w:ascii="隶书" w:hAnsi="隶书" w:eastAsia="隶书" w:cs="隶书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隶书" w:hAnsi="隶书" w:eastAsia="隶书" w:cs="隶书"/>
                            <w:lang w:bidi="hi-IN"/>
                          </w:rPr>
                          <w:t>星之队必胜！！！星之队必胜！！！星之队必胜！！！星之队必胜！！！星之队必胜！！！</w:t>
                        </w:r>
                      </w:p>
                    </w:txbxContent>
                  </v:textbox>
                  <v:path textpathok="t"/>
                  <v:textpath on="t" fitshape="t" string=" &#10;&#10;&#10;&#10;&#10;&#10;&#10;星之队必胜！！！星之队必胜！！！星之队必胜！！！星之队必胜！！！星之队必胜！！！" style="font-family:&quot;隶书&quot;;font-size:16pt"/>
                  <v:fill o:detectmouseclick="t" type="solid" color2="#ff3300"/>
                  <v:stroke color="yellow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44:00Z</dcterms:created>
  <dc:creator>Legend User</dc:creator>
  <dc:description/>
  <dc:language>en-US</dc:language>
  <cp:lastModifiedBy>Legend User</cp:lastModifiedBy>
  <dcterms:modified xsi:type="dcterms:W3CDTF">2005-06-20T07:51:00Z</dcterms:modified>
  <cp:revision>6</cp:revision>
  <dc:subject/>
  <dc:title> </dc:title>
</cp:coreProperties>
</file>