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2000"/>
                            <a:ext cx="341640" cy="692640"/>
                          </a:xfrm>
                          <a:custGeom>
                            <a:avLst/>
                            <a:gdLst>
                              <a:gd name="textAreaLeft" fmla="*/ 79920 w 193680"/>
                              <a:gd name="textAreaRight" fmla="*/ 113760 w 193680"/>
                              <a:gd name="textAreaTop" fmla="*/ 161640 h 392760"/>
                              <a:gd name="textAreaBottom" fmla="*/ 23112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73080"/>
                            <a:ext cx="227880" cy="494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115560 h 280440"/>
                              <a:gd name="textAreaBottom" fmla="*/ 16488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773080"/>
                            <a:ext cx="227880" cy="61740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144000 h 349920"/>
                              <a:gd name="textAreaBottom" fmla="*/ 20592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7640"/>
                            <a:ext cx="276120" cy="39564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88000"/>
                            <a:ext cx="161280" cy="29772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720"/>
                            <a:ext cx="227880" cy="494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115560 h 280440"/>
                              <a:gd name="textAreaBottom" fmla="*/ 16488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96640"/>
                            <a:ext cx="229320" cy="494640"/>
                          </a:xfrm>
                          <a:custGeom>
                            <a:avLst/>
                            <a:gdLst>
                              <a:gd name="textAreaLeft" fmla="*/ 53640 w 129960"/>
                              <a:gd name="textAreaRight" fmla="*/ 76320 w 129960"/>
                              <a:gd name="textAreaTop" fmla="*/ 115560 h 280440"/>
                              <a:gd name="textAreaBottom" fmla="*/ 16488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81360"/>
                            <a:ext cx="227880" cy="197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46080 h 111960"/>
                              <a:gd name="textAreaBottom" fmla="*/ 658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485360"/>
                            <a:ext cx="227880" cy="494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115560 h 280440"/>
                              <a:gd name="textAreaBottom" fmla="*/ 16488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000"/>
                            <a:ext cx="227880" cy="197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46080 h 111960"/>
                              <a:gd name="textAreaBottom" fmla="*/ 658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575080"/>
                            <a:ext cx="227880" cy="197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46080 h 111960"/>
                              <a:gd name="textAreaBottom" fmla="*/ 658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227880" cy="197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46080 h 111960"/>
                              <a:gd name="textAreaBottom" fmla="*/ 658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193120"/>
                            <a:ext cx="227880" cy="197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46080 h 111960"/>
                              <a:gd name="textAreaBottom" fmla="*/ 658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891000"/>
                            <a:ext cx="227880" cy="197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46080 h 111960"/>
                              <a:gd name="textAreaBottom" fmla="*/ 658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99480"/>
                            <a:ext cx="227880" cy="197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46080 h 111960"/>
                              <a:gd name="textAreaBottom" fmla="*/ 658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277720"/>
                            <a:ext cx="161280" cy="29772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95640"/>
                            <a:ext cx="161280" cy="29772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593640"/>
                            <a:ext cx="161280" cy="29772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287000"/>
                            <a:ext cx="160200" cy="29772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990000"/>
                            <a:ext cx="161280" cy="29772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980720"/>
                            <a:ext cx="113760" cy="27504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060800"/>
                            <a:ext cx="6350760" cy="10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星之队！！！星之队必胜！！！星之队集中营！！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ff" stroked="t" o:allowincell="f" style="position:absolute;left:0;top:0;width:13858;height:8110;mso-wrap-style:none;v-text-anchor:middle;mso-position-horizontal-relative:char">
                  <v:fill o:detectmouseclick="t" type="solid" color2="#663300"/>
                  <v:stroke color="#ccffff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9900" stroked="t" o:allowincell="f" style="position:absolute;left:2700;top:1247;width:537;height:1090;mso-wrap-style:none;v-text-anchor:middle;mso-position-horizontal-relative:char" type="_x0000_t187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239;top:4367;width:358;height:778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918;top:4367;width:358;height:971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c00" stroked="t" o:allowincell="f" style="position:absolute;left:3959;top:311;width:434;height:622;mso-wrap-style:none;v-text-anchor:middle;mso-position-horizontal-relative:char" type="_x0000_t12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379;top:1871;width:253;height:468;mso-wrap-style:none;v-text-anchor:middle;mso-position-horizontal-relative:char" type="_x0000_t1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980;top:3119;width:358;height:778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119;top:467;width:360;height:778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060;top:2963;width:358;height:310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2419;top:2339;width:358;height:778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260;top:1715;width:358;height:310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438;top:4055;width:358;height:310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799;top:935;width:358;height:310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639;top:3454;width:358;height:310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438;top:1403;width:358;height:310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119;top:3936;width:358;height:310;mso-wrap-style:none;v-text-anchor:middle;mso-position-horizontal-relative:char" type="_x0000_t18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099;top:3587;width:253;height:468;mso-wrap-style:none;v-text-anchor:middle;mso-position-horizontal-relative:char" type="_x0000_t1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998;top:623;width:253;height:468;mso-wrap-style:none;v-text-anchor:middle;mso-position-horizontal-relative:char" type="_x0000_t1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0078;top:935;width:253;height:468;mso-wrap-style:none;v-text-anchor:middle;mso-position-horizontal-relative:char" type="_x0000_t1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9179;top:2027;width:251;height:468;mso-wrap-style:none;v-text-anchor:middle;mso-position-horizontal-relative:char" type="_x0000_t1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2059;top:1559;width:253;height:468;mso-wrap-style:none;v-text-anchor:middle;mso-position-horizontal-relative:char" type="_x0000_t1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2059;top:3119;width:178;height:432;mso-wrap-style:none;v-text-anchor:middle;mso-position-horizontal-relative:char" type="_x0000_t12"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4140,3431" to="414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t" o:allowincell="f" style="position:absolute;left:1620;top:6395;width:10000;height:163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spacing w:val="1"/>
                            <w:rFonts w:ascii="隶书" w:hAnsi="隶书" w:eastAsia="隶书" w:cs="隶书"/>
                            <w:lang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spacing w:val="1"/>
                            <w:rFonts w:ascii="隶书" w:hAnsi="隶书" w:eastAsia="隶书" w:cs="隶书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隶书" w:hAnsi="隶书" w:eastAsia="隶书" w:cs="隶书"/>
                            <w:lang w:bidi="hi-IN"/>
                          </w:rPr>
                          <w:t>星之队！！！星之队必胜！！！星之队集中营！！！</w:t>
                        </w:r>
                      </w:p>
                    </w:txbxContent>
                  </v:textbox>
                  <v:path textpathok="t"/>
                  <v:textpath on="t" fitshape="t" string=" &#10;&#10;星之队！！！星之队必胜！！！星之队集中营！！！" style="font-family:&quot;隶书&quot;;font-size:20pt"/>
                  <v:fill o:detectmouseclick="t" color2="#009999"/>
                  <v:stroke color="blue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3:00Z</dcterms:created>
  <dc:creator>Legend User</dc:creator>
  <dc:description/>
  <dc:language>en-US</dc:language>
  <cp:lastModifiedBy>Legend User</cp:lastModifiedBy>
  <dcterms:modified xsi:type="dcterms:W3CDTF">2005-06-20T08:25:00Z</dcterms:modified>
  <cp:revision>1</cp:revision>
  <dc:subject/>
  <dc:title> </dc:title>
</cp:coreProperties>
</file>